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Влада Републике Србије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едседник Владе Републике Србије Александ</w:t>
      </w:r>
      <w:r>
        <w:rPr>
          <w:rFonts w:cs="Tahoma" w:ascii="Tahoma" w:hAnsi="Tahoma"/>
          <w:sz w:val="20"/>
          <w:szCs w:val="20"/>
        </w:rPr>
        <w:t>ар</w:t>
      </w:r>
      <w:r>
        <w:rPr>
          <w:rFonts w:cs="Tahoma" w:ascii="Tahoma" w:hAnsi="Tahoma"/>
          <w:sz w:val="20"/>
          <w:szCs w:val="20"/>
          <w:lang w:val="sr-RS"/>
        </w:rPr>
        <w:t xml:space="preserve"> Вучић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емањина 11, Београд</w:t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pBdr>
          <w:bottom w:val="single" w:sz="4" w:space="1" w:color="000000"/>
        </w:pBdr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редмет: 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Протест због неуважавања струковних синдиката </w:t>
      </w:r>
    </w:p>
    <w:p>
      <w:pPr>
        <w:pStyle w:val="NoSpacing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штовани,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браћам Вам се као председник Синдиката лекара и фармацеута Србије, једног од четири репрезентативна синдиката запослених у здравству, и председник кључног струковног синдиката у здравству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индиката чији значај и заинтересованост за процес усвајања Закона о систему плата у јавном сектору, сигурно да није споран ни Вама нити било коме другом у земљи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Међутим, ми као доктори, носиоци посла и здравственог система у целини, нисмо позвани ни на разговор и преговоре са Вама. Ускраћени смо за прилику за изражавање својих ставова и за Ваше уважавање не наших захтева, већ самог нашег постојања и значаја за ово друштво и државу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 смо струковно синдикално удружење са јасним циљевима, и крајње конструктивним предлозима како за побољшање материјалног и професионалног положаја лекара и фармацеута тако и за функционисање целокупног здравственог система чију смо добробит и опстанак претходних 10 година ставили испред своје личне добробити, и уверени смо да је било од пресудне важности да нас уважите и саслушате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Како смо занемарени, и неуважени, а крајње незадовољни нацртом Закона присиљени смо да прибегнемо свим синдикалним средствима борбе укључујући и штрајк.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бавештавамо Вас да је на седници Главног одбора Синдиката лекара и фармацеута Србије дана 05.02.2016. године потврђена одлука о ступању у штрајк донета дана 04.12.2015. године уколико Закон о систему плата у јавном сектору буде донесен у нама презентованом облику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ши основни приговори у вези са Законом о систему плата запослених у јавном сектору су следећи: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е свега, оваквим законом није испуњен ни сам циљ улажења у процес уређења система плата у јавном сектору јер се одредбе овог закона не односе на запослене у јавним предузећима и привредним друштвима које је такође основала Република Србија, аутономна покрајина и јединица локалне самоуправе.</w:t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ије нам јасно, како се, и којом методологијом одредила матрица коефицијената у платним групама и платним разредима. Инсистирамо да се бодовање и вредновање послова изврши тако што ће се сваки од наведених критеријума квантитативно изразити, а онда збир тих вредности представљати комплетну вредност за прецизно сврставање у  платну групу и платни разред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Обзиром да је један од наведених критеријумима за вредновање послова компетентност (стручна спрема)  налазимо да је неприхватљиво да се у Закону помиње само „најмање 240 ЕСПБ бодова, чиме се дезивуише образовни систем у Србији, као и Правилник о Листи стручних, академских и научних назива јер се не уважавају и не препознају професије са 360, 420 и 480 ЕСП бодова.</w:t>
      </w:r>
    </w:p>
    <w:p>
      <w:pPr>
        <w:pStyle w:val="ListParagrap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ади сe о једном од шест критеријума и сматрамо да је апсолутно неопходно признати године школовања које неко мора да има да би могао да лечи.</w:t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вим законом поново је настављено непоштовање Закона о раду, и одредбе члана 118 по коме запослени има право на накнаду трошкова: за исхрану у току рада, ако послодавац ово право није обезбедио на други начин, као и за регрес за коришћење годишњег одмора. Апсолутно је недопустиво и незаконито да буде урачунато у коефицијент. </w:t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матрамо да је недопустиво да наша Уставом и законима гарантована права и права грађана буду условљена буџетском дисциплином, односно недисциплином. Ми не знамо ко ће и како убудуће располагати средствима из буџета Републике Србије и не можемо да будемо жртве неадекватног или ненаменског трошења средстава из буџета, тако да, сва наша права из овог Закона могу да буду дерогирана применом члана 37 из нацрта Закона о систему плата у јавном сектору.</w:t>
      </w:r>
    </w:p>
    <w:p>
      <w:pPr>
        <w:pStyle w:val="ListParagrap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Убеђени смо да се у цео процес рационализације и уређења јавних финансија пошло обрнутим редоследом, и да нису испоштована ни основна начела процеса набројана у Закону о начину одређивања максималног броја запослених у јавном сектору као што су: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начело одговорног фискалног управљања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чело рационалности - кроз успостављања економичне организационе структуре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чело функционалности;</w:t>
      </w:r>
    </w:p>
    <w:p>
      <w:pPr>
        <w:pStyle w:val="NoSpacing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чело ефикасности;</w:t>
      </w:r>
    </w:p>
    <w:p>
      <w:pPr>
        <w:pStyle w:val="NoSpacing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која су требала да осигурају успешност целог поступка, бољи и уређенији систем који је у интересу свих нас.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Молимо Вас да уважите наше примедбе и спречите усвајање Закона о систему плата у јавном сектору према предоченом нацрту. Као и да период до формирања нове Владе искористимо за конструктивну сарадњу кроз коју ћемо доћи до Закона и резултата прихватљивих како за синдикате тако и за државу. </w:t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jc w:val="both"/>
        <w:rPr>
          <w:rFonts w:ascii="Tahoma" w:hAnsi="Tahoma" w:cs="Tahoma"/>
          <w:iCs/>
          <w:sz w:val="20"/>
          <w:szCs w:val="20"/>
          <w:lang w:val="sr-RS"/>
        </w:rPr>
      </w:pPr>
      <w:r>
        <w:rPr>
          <w:rFonts w:cs="Tahoma" w:ascii="Tahoma" w:hAnsi="Tahoma"/>
          <w:i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Београд  05.02.2016. године</w:t>
      </w:r>
    </w:p>
    <w:p>
      <w:pPr>
        <w:pStyle w:val="NoSpacing"/>
        <w:jc w:val="both"/>
        <w:rPr>
          <w:rFonts w:ascii="Tahoma" w:hAnsi="Tahoma" w:cs="Tahoma"/>
          <w:iCs/>
          <w:sz w:val="20"/>
          <w:szCs w:val="20"/>
          <w:lang w:val="sr-RS"/>
        </w:rPr>
      </w:pPr>
      <w:r>
        <w:rPr>
          <w:rFonts w:cs="Tahoma" w:ascii="Tahoma" w:hAnsi="Tahoma"/>
          <w:i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iCs/>
          <w:sz w:val="20"/>
          <w:szCs w:val="20"/>
          <w:lang w:val="sr-RS"/>
        </w:rPr>
      </w:pPr>
      <w:r>
        <w:rPr>
          <w:rFonts w:cs="Tahoma" w:ascii="Tahoma" w:hAnsi="Tahoma"/>
          <w:i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iCs/>
          <w:sz w:val="20"/>
          <w:szCs w:val="20"/>
          <w:lang w:val="sr-RS"/>
        </w:rPr>
      </w:pPr>
      <w:r>
        <w:rPr>
          <w:rFonts w:cs="Tahoma" w:ascii="Tahoma" w:hAnsi="Tahoma"/>
          <w:i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iCs/>
          <w:sz w:val="20"/>
          <w:szCs w:val="20"/>
          <w:lang w:val="sr-RS"/>
        </w:rPr>
      </w:pPr>
      <w:r>
        <w:rPr>
          <w:rFonts w:cs="Tahoma" w:ascii="Tahoma" w:hAnsi="Tahoma"/>
          <w:i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iCs/>
          <w:sz w:val="20"/>
          <w:szCs w:val="20"/>
          <w:lang w:val="sr-RS"/>
        </w:rPr>
      </w:pPr>
      <w:r>
        <w:rPr>
          <w:rFonts w:cs="Tahoma" w:ascii="Tahoma" w:hAnsi="Tahoma"/>
          <w:iCs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iCs/>
          <w:sz w:val="20"/>
          <w:szCs w:val="20"/>
          <w:lang w:val="sr-RS"/>
        </w:rPr>
      </w:pPr>
      <w:r>
        <w:rPr>
          <w:rFonts w:cs="Tahoma" w:ascii="Tahoma" w:hAnsi="Tahoma"/>
          <w:iCs/>
          <w:sz w:val="20"/>
          <w:szCs w:val="20"/>
          <w:lang w:val="sr-RS"/>
        </w:rPr>
      </w:r>
    </w:p>
    <w:p>
      <w:pPr>
        <w:pStyle w:val="NoSpacing"/>
        <w:jc w:val="right"/>
        <w:rPr>
          <w:rFonts w:ascii="Tahoma" w:hAnsi="Tahoma" w:cs="Tahoma"/>
          <w:iCs/>
          <w:sz w:val="20"/>
          <w:szCs w:val="20"/>
          <w:lang w:val="sr-RS"/>
        </w:rPr>
      </w:pPr>
      <w:r>
        <w:rPr>
          <w:rFonts w:cs="Tahoma" w:ascii="Tahoma" w:hAnsi="Tahoma"/>
          <w:iCs/>
          <w:sz w:val="20"/>
          <w:szCs w:val="20"/>
          <w:lang w:val="sr-RS"/>
        </w:rPr>
        <w:t>С поштовањем,</w:t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Председник </w:t>
        <w:br/>
        <w:t>Синдиката лекара и фармацеута Србије</w:t>
        <w:br/>
      </w:r>
      <w:r>
        <w:rPr>
          <w:rFonts w:cs="Tahoma" w:ascii="Tahoma" w:hAnsi="Tahoma"/>
          <w:i/>
          <w:color w:val="000000"/>
          <w:sz w:val="20"/>
          <w:szCs w:val="20"/>
          <w:lang w:val="sr-RS"/>
        </w:rPr>
        <w:t>Др Раде Панић</w:t>
        <w:br/>
      </w:r>
      <w:r>
        <w:rPr>
          <w:rFonts w:cs="Tahoma" w:ascii="Tahoma" w:hAnsi="Tahoma"/>
          <w:i/>
          <w:color w:val="000000"/>
          <w:sz w:val="18"/>
          <w:szCs w:val="18"/>
          <w:lang w:val="sr-RS"/>
        </w:rPr>
        <w:t>спец. aнестезије и реаниматологије</w:t>
      </w:r>
      <w:r>
        <w:rPr>
          <w:rFonts w:cs="Tahoma" w:ascii="Tahoma" w:hAnsi="Tahoma"/>
          <w:i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rPr>
          <w:rFonts w:ascii="Tahoma" w:hAnsi="Tahoma" w:cs="Tahoma"/>
          <w:sz w:val="20"/>
          <w:szCs w:val="20"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ind w:left="72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Spacing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25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6700</wp:posOffset>
          </wp:positionH>
          <wp:positionV relativeFrom="paragraph">
            <wp:posOffset>-5715</wp:posOffset>
          </wp:positionV>
          <wp:extent cx="914400" cy="726440"/>
          <wp:effectExtent l="0" t="0" r="0" b="0"/>
          <wp:wrapTight wrapText="bothSides">
            <wp:wrapPolygon edited="0">
              <wp:start x="-318" y="0"/>
              <wp:lineTo x="-318" y="21192"/>
              <wp:lineTo x="21600" y="21192"/>
              <wp:lineTo x="21600" y="0"/>
              <wp:lineTo x="-318" y="0"/>
            </wp:wrapPolygon>
          </wp:wrapTight>
          <wp:docPr id="1" name="SLFS%20logo%20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FS%20logo%20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0" r="-5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38190</wp:posOffset>
          </wp:positionH>
          <wp:positionV relativeFrom="margin">
            <wp:posOffset>-1242060</wp:posOffset>
          </wp:positionV>
          <wp:extent cx="957580" cy="725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и: 011/247 61 20</w:t>
    </w:r>
    <w:r>
      <w:rPr>
        <w:rFonts w:cs="Tahoma" w:ascii="Tahoma" w:hAnsi="Tahoma"/>
        <w:b/>
        <w:sz w:val="20"/>
        <w:szCs w:val="20"/>
      </w:rPr>
      <w:t xml:space="preserve"> |</w:t>
    </w:r>
    <w:r>
      <w:rPr>
        <w:rFonts w:cs="Tahoma" w:ascii="Tahoma" w:hAnsi="Tahoma"/>
        <w:b/>
        <w:sz w:val="20"/>
        <w:szCs w:val="20"/>
        <w:lang w:val="sr-RS"/>
      </w:rPr>
      <w:t xml:space="preserve"> 011/398 00 12</w:t>
    </w:r>
    <w:r>
      <w:rPr>
        <w:rFonts w:cs="Tahoma" w:ascii="Tahoma" w:hAnsi="Tahoma"/>
        <w:b/>
        <w:sz w:val="20"/>
        <w:szCs w:val="20"/>
      </w:rPr>
      <w:t xml:space="preserve"> |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17:00Z</dcterms:created>
  <dc:creator>Владица Костић</dc:creator>
  <dc:description/>
  <dc:language>en-US</dc:language>
  <cp:lastModifiedBy>user</cp:lastModifiedBy>
  <cp:lastPrinted>2016-02-05T21:08:00Z</cp:lastPrinted>
  <dcterms:modified xsi:type="dcterms:W3CDTF">2016-02-05T20:17:00Z</dcterms:modified>
  <cp:revision>2</cp:revision>
  <dc:subject/>
  <dc:title/>
</cp:coreProperties>
</file>