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 (Назив установ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 (адрес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(град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носилац: _______________________ (име, презиме) из __________ (град, адреса) запослен/а на радном месту 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ХТЕВ ЗА ОСТВАРИВАЊЕ ПРАВА НА ДОДАТАК НА ПЛАТУ ЗА НЕИСКОРИШЋЕНЕ СЛОБОДНЕ ДАН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штован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Молим да ми у складу са чланом 43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ебног колективног уговора за здравствене установе чији је оснивач Република Србија, аутономна покрајина и јединица локалне самоуправе ("Сл. гласник РС", бр. 96/2019 и 58/2020 - Анекс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,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35/2022 - Споразум о продужењу рока важења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2/2024 –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поразум о продужењу рока важења)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могућите остваривање права на додатак на плату за прековремени рад, у складу са законом и чланом 95. ПКУ, а због тога што због потреба процеса и организације рада слободни сати из члана 42. став 3. нису могли бити искоришћени у року из члана 42. став 4. овог уговор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_________, дана_____________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апред захваљујем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послен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(потпис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3:00Z</dcterms:created>
  <dc:creator>Windows User</dc:creator>
  <dc:description/>
  <cp:keywords/>
  <dc:language>en-US</dc:language>
  <cp:lastModifiedBy>Windows User</cp:lastModifiedBy>
  <cp:lastPrinted>2024-12-16T11:48:00Z</cp:lastPrinted>
  <dcterms:modified xsi:type="dcterms:W3CDTF">2025-01-31T09:53:00Z</dcterms:modified>
  <cp:revision>2</cp:revision>
  <dc:subject/>
  <dc:title/>
</cp:coreProperties>
</file>