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 (Назив установ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 (адре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(град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: _______________________ (име, презиме) из___________ (град, адреса) запослен/а на радном месту 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</w:t>
        <w:br/>
        <w:t xml:space="preserve"> ЗА ОСТВАРИВАЊЕ ПРАВА НА ДОДАТАК НА ПЛАТУ ПО ОСНОВУ ПРЕКОВРЕМЕНОГ РАДА ОСТВАРЕНОГ ЗА 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авести период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: нпр- претходни месец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на ______ уручен/електронским путем достављен ми је „Исплатни листић за _____ (уписати месец и годину)“ у коме је приказан обрачун плате за месец _____ _____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идом у предметни листић, уочио/ла сам грешку у приказивању броја сати које сам провео/ла у прековременом раду </w:t>
      </w:r>
      <w:r>
        <w:rPr>
          <w:rFonts w:cs="Times New Roman" w:ascii="Times New Roman" w:hAnsi="Times New Roman"/>
          <w:color w:val="ED0000"/>
          <w:sz w:val="24"/>
          <w:szCs w:val="24"/>
          <w:lang w:val="sr-RS"/>
        </w:rPr>
        <w:t>(можете прецизирати и шта је у питању: нпр. рад ноћу, недељом... приправност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менуту грешку у евидентирању сам уочио/ла у колони у којој се приказују сати _____ (нпр.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дежурства</w:t>
      </w:r>
      <w:r>
        <w:rPr>
          <w:rFonts w:cs="Times New Roman" w:ascii="Times New Roman" w:hAnsi="Times New Roman"/>
          <w:sz w:val="24"/>
          <w:szCs w:val="24"/>
          <w:lang w:val="sr-RS"/>
        </w:rPr>
        <w:t>), те је уместо ____ сати, колико сам ______ (дежурао/ла, радио/ла недељом..), води само _____с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 због чега и подносим овај приговор и молим за исправку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: Исплатни листић за ______ од дана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ом приликом подсећам да су права запослених по основу прековременог рада уређена у члану 42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, бр. 96/2019 и 58/2020 - Анекс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5/2022 - Споразум о продужењу рока важењ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/2024 – </w:t>
      </w:r>
      <w:r>
        <w:rPr>
          <w:rFonts w:cs="Times New Roman" w:ascii="Times New Roman" w:hAnsi="Times New Roman"/>
          <w:sz w:val="24"/>
          <w:szCs w:val="24"/>
          <w:lang w:val="sr-RS"/>
        </w:rPr>
        <w:t>Споразум о продужењу рока важења (у даљем тексту: ПКУ)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Запослени здравствени радник који ради прековремено или је у приправности у складу са чл. 39-41. и чланом 95. овог уговора има право на додатак на плату за прековремени рад и приправност, у складу са законом и овим уговором.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ходно свему наведеном, молим да ми се у складу са чланом 42 став 1., а у складу са чл. 39-41. и чланом 95. ПКУ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могући остваривање права на додатак на плату за прековремени рад и приправност, у складу са законом и ПКУ, а који сам обавио/ла у периоду 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(нпр. у претходном месецу, периоду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 исти исплати без одлаг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, дана_____________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д захваљујем,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5:00Z</dcterms:created>
  <dc:creator>Windows User</dc:creator>
  <dc:description/>
  <cp:keywords/>
  <dc:language>en-US</dc:language>
  <cp:lastModifiedBy>Windows User</cp:lastModifiedBy>
  <cp:lastPrinted>2025-02-14T12:19:00Z</cp:lastPrinted>
  <dcterms:modified xsi:type="dcterms:W3CDTF">2025-02-1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0ddb0446666562808c5712c8b98d62de523d2cecf41a8966f0a38ef681b5c8</vt:lpwstr>
  </property>
</Properties>
</file>