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 (Назив установ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 (адре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(гра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: 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име, ,презиме) из ______, запослен/а на радном месту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 ЗА ПРЕРАЧУНАВАЊЕ ТРОМЕСЕЧНОГ ПРЕКОВРЕМЕНОГ РАДА У СЛОБОДНЕ СА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/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олим да ми се у складу са чланом 42 став 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5/2022 - Споразум о продужењу рока важењ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/2024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 о продужењу рока важења)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место додатка на плату, тромесечни прековремени рад прерачунава у слободне са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 да период обрачунавања започне са ________ месецом ____ године, закључно са _________ ____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, дана_____________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д захваљујем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тпис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7:00Z</dcterms:created>
  <dc:creator>Windows User</dc:creator>
  <dc:description/>
  <cp:keywords/>
  <dc:language>en-US</dc:language>
  <cp:lastModifiedBy>Windows User</cp:lastModifiedBy>
  <cp:lastPrinted>2024-12-16T11:37:00Z</cp:lastPrinted>
  <dcterms:modified xsi:type="dcterms:W3CDTF">2025-02-1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f4fcac7fba0f30971ff10560425dadee74d3452c4997c7e75b8427a0a24aeb</vt:lpwstr>
  </property>
</Properties>
</file>