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13. ст. 13. Статута Синдиката лекара и фармацеута Србије, Главни одбор СЛФС на седници одржаној 01.11.2024. године даје сагласност на типизирани пример (образац) Правилника о раду основне организације Синдиката лекара и фармцеута Србије, који је сачинила Сатутарна комисија СЛФС дана 29.10.2024. годи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дана 01.11.2024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ГО СЛФ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Љубиша Стојилков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пизирани пример (образац) Правилника о раду основне организације Синдиката лекара и фармцеута Срб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кладу са ч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 чл.33 и чл. 35 Статута Синдиката лекара и Фармацеута Србије, Ску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  Организације   синдиката   лекара   и   фармацеута  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 (</w:t>
      </w:r>
      <w:r>
        <w:rPr>
          <w:rFonts w:cs="Times New Roman" w:ascii="Times New Roman" w:hAnsi="Times New Roman"/>
          <w:sz w:val="24"/>
          <w:szCs w:val="24"/>
        </w:rPr>
        <w:t>назив Основне орган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на седници одржаној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године доно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НИК</w:t>
        <w:br/>
        <w:t xml:space="preserve">О РАДУ ОСНОВНЕ ОРГАНИЗАЦИЈЕ СИНДИКАТА ЛЕКАРА И ФАРМАЦЕУТА СРБ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( </w:t>
      </w:r>
      <w:r>
        <w:rPr>
          <w:rFonts w:cs="Times New Roman" w:ascii="Times New Roman" w:hAnsi="Times New Roman"/>
          <w:sz w:val="24"/>
          <w:szCs w:val="24"/>
        </w:rPr>
        <w:t>назив Основне организације,  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ПШТА НАЧЕЛА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организација (у даљем тексту: ОО) је основни облик организовања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а Синдиката лекара и фармацеута Србије (у даљем тексту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). Овај ниво организовања је нераскидиви део СЛФС као цел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е, који је основан за територију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организација је правно лице које се уписује Регистар синдиката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, Статутом СЛФС</w:t>
      </w:r>
      <w:r>
        <w:rPr>
          <w:rFonts w:cs="Times New Roman" w:ascii="Times New Roman" w:hAnsi="Times New Roman"/>
          <w:sz w:val="24"/>
          <w:szCs w:val="24"/>
        </w:rPr>
        <w:t xml:space="preserve"> и другим прописим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еч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организације</w:t>
      </w:r>
      <w:bookmarkStart w:id="0" w:name="_Hlk531081529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округлог облика, са називом Синдиката исписаним по об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еликим словима, ћириличним писмом, на српском језику. По унутрашњем ободу је исписан назив Основне организације. </w:t>
      </w:r>
      <w:r>
        <w:rPr>
          <w:rFonts w:cs="Times New Roman" w:ascii="Times New Roman" w:hAnsi="Times New Roman"/>
          <w:sz w:val="24"/>
          <w:szCs w:val="24"/>
        </w:rPr>
        <w:t xml:space="preserve">У средини печ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штићени знак СЛФС – лого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Ескулапова змија између слова Л и Ф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оквиру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г </w:t>
      </w:r>
      <w:r>
        <w:rPr>
          <w:rFonts w:cs="Times New Roman" w:ascii="Times New Roman" w:hAnsi="Times New Roman"/>
          <w:sz w:val="24"/>
          <w:szCs w:val="24"/>
        </w:rPr>
        <w:t>знак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исано седиште те основне организације.</w:t>
      </w:r>
      <w:bookmarkEnd w:id="0"/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СЛФС своју активност заснива на потребама и интересима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ства на основу Стату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, Програма и овог Правилника који регулишу рад ОО СЛФС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 је независна од државне власти, послодаваца, поли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ких партија и сваке идеологије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на служба СЛФС по налогу Председника СЛФС обавештава обрачунску служб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, поред обавештења о овлашћеном лицу и о одбијању чланарине према Статуту СЛФС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СЛФС може бити сваки запосл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медицине, доктор стоматологије, дипломирани фармацеу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пецијалиста фармације и сваки запослени </w:t>
      </w:r>
      <w:r>
        <w:rPr>
          <w:rFonts w:cs="Times New Roman" w:ascii="Times New Roman" w:hAnsi="Times New Roman"/>
          <w:sz w:val="24"/>
          <w:szCs w:val="24"/>
        </w:rPr>
        <w:t>стр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ни сарадник са високом стр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ном спремом (VII степен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сваки запопслени са високом стручном </w:t>
      </w:r>
      <w:r>
        <w:rPr>
          <w:rFonts w:cs="Times New Roman" w:ascii="Times New Roman" w:hAnsi="Times New Roman"/>
          <w:sz w:val="24"/>
          <w:szCs w:val="24"/>
        </w:rPr>
        <w:t xml:space="preserve">(VII) </w:t>
      </w:r>
      <w:r>
        <w:rPr>
          <w:rFonts w:cs="Times New Roman" w:ascii="Times New Roman" w:hAnsi="Times New Roman"/>
          <w:sz w:val="24"/>
          <w:szCs w:val="24"/>
          <w:lang w:val="sr-RS"/>
        </w:rPr>
        <w:t>спр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делатности здравствене заштите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оци руковод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их функција у ОО СЛФС не могу бити истовремено на руковод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им   функцијама у својој здравственој установи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еним установама, Лекарској комори Србије, Стоматолошкој комори Србије, Фармацеутској комори Србије, Српском лекарском друштву, другим државним органима у области здравста,  као и власници и сувласници приватних и мешовитих здравствених установа, у којима је запослено више од три лекара и фармацеута,  функционери  у  поли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ким  странкама.  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ок се налазе на тим функцијама имају само статус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в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СЛФС се постаје потписивањем приступнице у Основној организацији, чиме се прихвата Статут СЛФС, пословници, одлуке тела и органа СЛФС, као и обавеза плаћања чланарине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се оснивај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чланови остварују сво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индикална </w:t>
      </w:r>
      <w:r>
        <w:rPr>
          <w:rFonts w:cs="Times New Roman" w:ascii="Times New Roman" w:hAnsi="Times New Roman"/>
          <w:sz w:val="24"/>
          <w:szCs w:val="24"/>
        </w:rPr>
        <w:t>права на један од следећих начина: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ивање ОО на нивоу здравствене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О чине чланови запослени у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једној здравственој установи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;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ивање О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територијалном принципу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које се биже дефинише правилником о раду ОО – Уколико у здравственој установи није формирана ОО СЛФС, установљава се могућност организовања и по територијалном принципу у складу са ставом 5. овог члана – на нивоу града, а уз коришћење института повереника чија се  права и обавезе уређују посебним прописом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ључивање ОО друге здравствене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равствене установе које имају мање од пет чланова могу да остварују своја права и прикључењем најближој ОО друге здравствене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О запослених у приватној пракси мож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ти по територијалном принципу </w:t>
      </w:r>
      <w:r>
        <w:rPr>
          <w:rFonts w:cs="Times New Roman" w:ascii="Times New Roman" w:hAnsi="Times New Roman"/>
          <w:sz w:val="24"/>
          <w:szCs w:val="24"/>
        </w:rPr>
        <w:t>сходн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ом тачке 2 из предходног ст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lang w:val="sr-RS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имати најмање пет чланов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дравствене установе имају могућност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Клиничк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олнички центри обавезу да уведу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) повереника у своју организациону структуру</w:t>
      </w:r>
      <w:r>
        <w:rPr>
          <w:rFonts w:cs="Times New Roman" w:ascii="Times New Roman" w:hAnsi="Times New Roman"/>
          <w:sz w:val="24"/>
          <w:szCs w:val="24"/>
          <w:lang w:val="sr-RS"/>
        </w:rPr>
        <w:t>, а чија се права и обавезе уређују посебним прописом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еник је члан Извршног одбора ОО. 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ство у СЛФС престаје добровољним иступањем, брисањем из евид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кључењем</w:t>
      </w:r>
      <w:r>
        <w:rPr>
          <w:rFonts w:cs="Times New Roman" w:ascii="Times New Roman" w:hAnsi="Times New Roman"/>
          <w:sz w:val="24"/>
          <w:szCs w:val="24"/>
          <w:lang w:val="sr-RS"/>
        </w:rPr>
        <w:t>, смрћу члана и одласком у пензију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СЛФС писменим путем подноси захтев за иступање Изврш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у ОО 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ни одбор је дужан да у року од 15 дана обави разговор са чланом који жели да иступи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члан не промени одлуку његово чланство и сва права у синдикату престају три месеца од дана подношења захтева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о брисању из евиденције доноси Извршни одбор Основне организације и када члан не плаћа чланарину три месе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астопно. 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а одлуке о брисању из евид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вршни одбор је дужан да упозо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на неиспуњавање обавезе плаћања чланарине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искључења из СЛФС може се изрећи члану и када делује супрот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у СЛФС</w:t>
      </w:r>
      <w:r>
        <w:rPr>
          <w:rFonts w:cs="Times New Roman" w:ascii="Times New Roman" w:hAnsi="Times New Roman"/>
          <w:sz w:val="24"/>
          <w:szCs w:val="24"/>
          <w:lang w:val="sr-RS"/>
        </w:rPr>
        <w:t>, Програму и циљевима СЛФС и уопште интересима Синдиката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о искључењу из чланства доноси Извршни одбор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Главни одбор СЛФС</w:t>
      </w:r>
      <w:r>
        <w:rPr>
          <w:rFonts w:cs="Times New Roman" w:ascii="Times New Roman" w:hAnsi="Times New Roman"/>
          <w:sz w:val="24"/>
          <w:szCs w:val="24"/>
        </w:rPr>
        <w:t xml:space="preserve">, уз обавезу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ложену </w:t>
      </w:r>
      <w:r>
        <w:rPr>
          <w:rFonts w:cs="Times New Roman" w:ascii="Times New Roman" w:hAnsi="Times New Roman"/>
          <w:sz w:val="24"/>
          <w:szCs w:val="24"/>
        </w:rPr>
        <w:t>одлуку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исаној </w:t>
      </w:r>
      <w:r>
        <w:rPr>
          <w:rFonts w:cs="Times New Roman" w:ascii="Times New Roman" w:hAnsi="Times New Roman"/>
          <w:sz w:val="24"/>
          <w:szCs w:val="24"/>
        </w:rPr>
        <w:t>форми уручи искљученом члану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у из претходног става надлежни органи могу да донесу након спроведеног поступка и по правилима предвиђеним у Правилнику о искључењу и Правилницима који уређују њихов рад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али начини престанка чланства регулисани су у чл. 7д - 7е Статута СЛФС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нком чланства престају сва права и захтеви у односу на Синдикат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икалну имовин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аћај чланарине је искључен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 о престанку чланства, могу се изјавити правни лекови – жалба и приговор, у рок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а начин одређен Статутом у чл. 8 – 8ц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права и дуж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а су: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ествује у раду СЛФС у поступку заузимања ставова, усвајања закљ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ака и одлука и да се ангажује на њиховом спрово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њу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лободно изражава своје ставове и интересе и усаглашава их са другим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има ради утвр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ивања зајед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ких ставова и интереса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 предлоге и захтеве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ма СЛФС који су дужни да их размотре и о њима се изјасне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ествује на припреми и доношењу општих аката СЛФС, на изради и припреми колективних уговора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ницира организовање штрајка и 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ествује у штрајку када се изгласа колективна одлука о ступању у штрајк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тварује заштиту својих права из радног односа, право на запошљавање и бесплатну правну помо</w:t>
      </w:r>
      <w:r>
        <w:rPr>
          <w:rFonts w:cs="Times New Roman" w:ascii="Times New Roman" w:hAnsi="Times New Roman"/>
          <w:sz w:val="24"/>
          <w:szCs w:val="24"/>
          <w:lang w:val="sr-RS"/>
        </w:rPr>
        <w:t>ћ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тварује  право  на  материјалну  помо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,  када  је  угрожен његов социјални положај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тварује материјалну накнаду за време штрајка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бира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е органа СЛФС у које може и сам да буде биран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ла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арину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уде информисан о свим правима, обавезама и дуж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 xml:space="preserve">лана Синдиката и да информише остале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е о свим зн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ајним питањима за њихов статус:</w:t>
      </w:r>
    </w:p>
    <w:p>
      <w:pPr>
        <w:pStyle w:val="ListParagraph"/>
        <w:numPr>
          <w:ilvl w:val="0"/>
          <w:numId w:val="3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права и обавезе које проис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у из Закона, Статута СЛФ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аката Синдиката, као и оних које проис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у из сам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ланства у СЛФС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ргани ОО с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ОО,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ни одбор ОО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ни одбор ОО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бира Председника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председника, на Скупштини ОО. 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и Потпредседник су по функцији и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и Извршног одбор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седник ОО СЛФС је овлашћено лице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531083970"/>
      <w:r>
        <w:rPr>
          <w:rFonts w:cs="Times New Roman" w:ascii="Times New Roman" w:hAnsi="Times New Roman"/>
          <w:sz w:val="24"/>
          <w:szCs w:val="24"/>
          <w:lang w:val="sr-RS"/>
        </w:rPr>
        <w:t>Решење о овлашћеном лицу овог организационог нивоа издаје Председник СЛФС, на захтев (усмени или писани) представника ОО СЛФС, који своје својство овлашћеног лица доказује прилагањем записника са одржаних избора.</w:t>
      </w:r>
      <w:bookmarkEnd w:id="1"/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вршни одбор ОО има најмање пет чланова (без чланова по функцији)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узетно, у случају ОО са малим бројем чланова, у бројно стање ИО из претходног става могу ући и </w:t>
      </w:r>
      <w:r>
        <w:rPr>
          <w:rFonts w:cs="Times New Roman" w:ascii="Times New Roman" w:hAnsi="Times New Roman"/>
          <w:sz w:val="24"/>
          <w:szCs w:val="24"/>
        </w:rPr>
        <w:t>члан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функциј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предлог Председника ОО ради ефикаснијег рада у свој састав може кооптир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ве, највише до 1/3 укупног броја чланова ИО, најдуже до истека мандата ИО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е, сложене ОО, (нпр. Клинички центри, већи Здравствени центри) формирају Извршне одборе водећи рачуна о броју чланова ОО и структури саме здравствене установе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рихвата у целости Статут СЛФС, правилнике и појединачана акта (решења и одлуке), Скупштине, Главног одбора, председника СЛФС и других виших органа, које су обавезујуће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ОО делује супротно Статуту, правилницима и другим појединачним актима органа СЛФС, покренуће  се поступак, предузимати мере и донос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и решења у складу са важећим правним актима СЛФС, на основу одлуке ГО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О преко својих органа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а материјални положај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ства и бори се свим синдикалним средствима за побољшање стања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кљ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ује и прати спрово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ог уговора код послодавца, посебно, ако је репрезентативна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тварује радно-правну заштиту</w:t>
      </w:r>
      <w:r>
        <w:rPr>
          <w:rFonts w:cs="Times New Roman" w:ascii="Times New Roman" w:hAnsi="Times New Roman"/>
          <w:strike/>
          <w:color w:val="00B050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 xml:space="preserve"> својих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а и по потреби их заступа у поступцима заштите поједин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них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них права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проводи одлуке и закљ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ке Главног  одбора  СЛФС, Скупштине СЛФС, председника СЛФС и других органа СЛФС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лаже и б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оце функција у вишим орган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иката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границама  мог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ности  даје  материјалну  помо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 својим угроженим члановима, по критеријумима које доноси Извршни одбор ОО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нформише чланство о свим битним питањима по њихов положај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индикално едукује чланство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рганизује штрајк и протесте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ши и друге послове од интереса за чланство. 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 ОО и њених органа регулиш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</w:t>
      </w:r>
      <w:r>
        <w:rPr>
          <w:rFonts w:cs="Times New Roman" w:ascii="Times New Roman" w:hAnsi="Times New Roman"/>
          <w:sz w:val="24"/>
          <w:szCs w:val="24"/>
        </w:rPr>
        <w:t>Пословником о раду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зирани предлог пословника (по предлогу Статутарне комисије СЛФС) који је усвојио  Главни  одбор,  ОО  може  ускладити  са  сопственим  потребама 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ностим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ник о раду на који претходно даје сагласност Главни одбор СЛФС, усваја Скупштина ОО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се број чланова смањи испод неопходног минимума (5 чланова), овлашћено лице ОО СЛФС или било који члан без одлагања обавештава Републичку организацију СЛФС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мах по сазнању, Републичка организација СЛФС извештава Главни одбор СЛФС, те се оставља рок од три месеца Председнику ОО СЛФС и лицу које Главни одбор СЛФС својом одлуком овласти да поврате чланство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у остављеном року овлашћена лица то не учини, ОО се по аутоматизму прикључује најближој ОО, о чему одлуку доноси Главни одбор СЛФС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е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чела  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 одређени су програмским и статутарним документима и одлукама СЛФС, као и актима саме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. У остваривању т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љева СЛФС користи сва демократска, легитимна и легална средства синдикалне борбе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РГАНИЗАЦИОНА СТРУКТУРА И ОРГАНИ О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ФС 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је највиши колективни орган ОО СЛФС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trike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B050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у ОО СЛФС чине сви чланови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ФС.  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ће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 организовати седнице Скупштине по делегатском принципу (нпр. један делегат на пет или десет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ва водећи рачуна о заступљености сваке организационе јединице)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е Скупштина одржава по делегатском систему онда кворум чи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+1 од присутних делегат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ски систем се не може примењивати у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мање од 50 чланов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купштину чине сви чланови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имају до 50 чланова онда кворум ч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+1 од присутних чланов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ност Ску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а и опозива Председника и Потпредседника и благајника ОО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а и опозива чланове Извршног одбора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а и опозива чланове Надзорног одбора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 извештај о раду и финансијски известај Председника ОО СЛФС у протеклом периоду и оцењује тај рад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ђује програмске основе деловања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 друг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а од значаја за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вна Скупштина ОО СЛФС се одржава једном годишње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у ОО сазива Председник ОО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О СЛФС је по правилу јавн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ом председава Председник ОО уз избор радног Председнишва од три члан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редна Скупштина се може сазива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хтев Извршног одбора, Надзорног одбора ОО или на захтев најмање 1/3 укупног броја чланов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се мора одржати у року од највише 45 дана од дана под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а за одржавењем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ОО, чланови Извршног одбора, Надзорног одбора учествују у раду Скупштине са правима и обавезама делегата, осим када се разматрају извештаји о њиховом раду или се одлучује о споровима уну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 у којима су заинтересоване стране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ан примерак записника Скупштине се шаље Окружној организациј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један Главном одбору 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седник ОО је лице овла</w:t>
      </w:r>
      <w:r>
        <w:rPr>
          <w:rFonts w:cs="Times New Roman" w:ascii="Times New Roman" w:hAnsi="Times New Roman"/>
          <w:sz w:val="24"/>
          <w:szCs w:val="24"/>
          <w:lang w:val="sr-RS"/>
        </w:rPr>
        <w:t>шћ</w:t>
      </w:r>
      <w:r>
        <w:rPr>
          <w:rFonts w:cs="Times New Roman" w:ascii="Times New Roman" w:hAnsi="Times New Roman"/>
          <w:sz w:val="24"/>
          <w:szCs w:val="24"/>
        </w:rPr>
        <w:t>ено за представљање и заступање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, на основу акта</w:t>
      </w:r>
      <w:r>
        <w:rPr>
          <w:rFonts w:cs="Times New Roman" w:ascii="Times New Roman" w:hAnsi="Times New Roman"/>
          <w:sz w:val="24"/>
          <w:szCs w:val="24"/>
          <w:lang w:val="sr-RS"/>
        </w:rPr>
        <w:t>, ближе описаног у члану  9. став 5. овог Пословника, а</w:t>
      </w:r>
      <w:r>
        <w:rPr>
          <w:rFonts w:cs="Times New Roman" w:ascii="Times New Roman" w:hAnsi="Times New Roman"/>
          <w:sz w:val="24"/>
          <w:szCs w:val="24"/>
        </w:rPr>
        <w:t xml:space="preserve"> који у складу са Правилником о упису у Регистар синдиката доноси П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чке 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 СЛФС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ОО је одговоран је за спровођење одлука и закључ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е и Извршног одбор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је по својој функцији и члан ИО ОО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седник ОО је за свој рад одговоран Скупштини и ИО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ОО једном годишње на Скупштини ОО подноси извештај о раду као и финансијски извештај за претходну годину. 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. 15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ив Председника ОО СЛФС може да покрене већином гласова Извршни одбор, Надзорни одбор или 1/3 чланства ОО 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ог о опозиву Председника ОО СЛФС Извршни одбор доноси одлуку о   суспендивању   Председника   ОО   простом   већином   гласова   прису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0%+1)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Функцију Председника ОО преузима Потпредседник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крајњу одлуку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ењу или неповерењу Председнику ОО СЛФС, доноси ванре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а ОО, која се заказује у року од 45 дана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нема Потпредседника (нпр. смењен, у пензији) или спречен из других разлога (суспензија), бира се нови председник без одлагања, а најкасније у року од 15 д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РШНИ ОД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има најмање пет чланова који се бирају на Скупштини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ланови ИО су и чланови по функцији (Председник, Потпредседник ОО)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ОО на предлог Председника ОО ради ефикаснијег рада у свој састав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тирати нове чланове, највише до 1/3 укупног броја чланова ИО, најдуже до истека мандата ИО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вој седници ИО бира Председника и Потпредседника 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О је извршни и оперативни орган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О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оди и извршава одлуке и закључке Скупштине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 тек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а питања и доноси самосталне 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 одлуке у вези финансијског пословања. ИО одлуке доноси в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ином гл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 а у изузетним случаје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могућости физичког пристутвовања члан може бити присутан телефонским учешћем.</w:t>
      </w:r>
    </w:p>
    <w:p>
      <w:pPr>
        <w:pStyle w:val="ListParagraph"/>
        <w:numPr>
          <w:ilvl w:val="0"/>
          <w:numId w:val="4"/>
        </w:numPr>
        <w:spacing w:before="0" w:after="0"/>
        <w:ind w:left="720" w:right="-33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носи одлуку о штрајку упозорења у установи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right="-330" w:hanging="0"/>
        <w:contextualSpacing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рад ИО неопходно је присуство просте већине чланова (50% + 1), а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доно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ећином гл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их чланова.</w:t>
      </w:r>
    </w:p>
    <w:p>
      <w:pPr>
        <w:pStyle w:val="ListParagraph"/>
        <w:spacing w:before="0" w:after="0"/>
        <w:ind w:left="0" w:right="-330" w:hanging="0"/>
        <w:contextualSpacing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је за свој рад одговоран Скупштини ОО 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дом ИО руководи Председник И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нке ИО сазива Председник ИО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нци се одржавају према потреб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астанак ИО м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>е сазвати и Председник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ају одсу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ечености или одбијања  Председника  ИО  да  сазове састанак, ИО може сазвати и потпредседник О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нак ИО се мора сазвати и на захтев најмање 1/3 чланова И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ЗОРНИ ОД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зорни одбор (НО) има најмање три члана који се бирају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купштини ОО 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вој седници НО бира Председника и Потпредседника НО ОО 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зире свеукупне делатности свих органа О.О. СЛФС, о чему подноси извештај Скупштини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ви НО не могу бити у исто време и чланови извршних органа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ФС. 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ви НО имају право учешћа у раду извршних органа ОО СЛФС са саветодавним гласом, без учешћа у одлучивањ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ИЗБОРНИ ПРИНЦИПИ И ОДЛУЧИВ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тирање и предлагање кандидата за све органе ОО и носиоце функција врши се јавно, у ОО СЛФС према правилима и роковима које утврди ИО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едлагању кандидата и утврђивању кандидатских листа, треба обезбедити одговарајућа заступљеност делатности (лекари, стоматолози, фармацеути)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предлагању   кандидата   и   утврђивању   кандидатских   листа   поштује   се   и заступљеност појединих целина (клиника, служби, одељења и сл.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ање се врши јавно или тајно према одлуци органа у коме се вр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и гласање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е гласа за једног или више кандидата (Председник и Потпредседник) у првом кругу гласања поб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ује кандидат са апсолутном већином гласова (50% +1) присутних делегата са правом глас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нема апсолутне већине у првом кругу у други круг иду два кандидата са највећим бројем гласова а поб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ује кандидат са који добије више гласова, просту већину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тела ОО (Изв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шни и Надзорни одбор) бирају се кандидати који добију највише гл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вих пет, три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колико се већ бир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 носиоци функција у орган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е </w:t>
      </w:r>
      <w:r>
        <w:rPr>
          <w:rFonts w:cs="Times New Roman" w:ascii="Times New Roman" w:hAnsi="Times New Roman"/>
          <w:sz w:val="24"/>
          <w:szCs w:val="24"/>
        </w:rPr>
        <w:t>орган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ају се на период од 4 године, који тече од дана избора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ваки носилац функција у орган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е </w:t>
      </w:r>
      <w:r>
        <w:rPr>
          <w:rFonts w:cs="Times New Roman" w:ascii="Times New Roman" w:hAnsi="Times New Roman"/>
          <w:sz w:val="24"/>
          <w:szCs w:val="24"/>
        </w:rPr>
        <w:t>организације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 бити биран на исту функцију </w:t>
      </w:r>
      <w:r>
        <w:rPr>
          <w:rFonts w:cs="Times New Roman" w:ascii="Times New Roman" w:hAnsi="Times New Roman"/>
          <w:sz w:val="24"/>
          <w:szCs w:val="24"/>
          <w:lang w:val="sr-RS"/>
        </w:rPr>
        <w:t>више пута, у складу са чланом 26. Статута СЛФ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органа ОО </w:t>
      </w:r>
      <w:r>
        <w:rPr>
          <w:rFonts w:cs="Times New Roman" w:ascii="Times New Roman" w:hAnsi="Times New Roman"/>
          <w:sz w:val="24"/>
          <w:szCs w:val="24"/>
          <w:lang w:val="sr-RS"/>
        </w:rPr>
        <w:t>СЛФС</w:t>
      </w:r>
      <w:r>
        <w:rPr>
          <w:rFonts w:cs="Times New Roman" w:ascii="Times New Roman" w:hAnsi="Times New Roman"/>
          <w:sz w:val="24"/>
          <w:szCs w:val="24"/>
        </w:rPr>
        <w:t xml:space="preserve"> може поднети оставку на чланство у органу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позив члана органа и носиоца функција 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 врши орган који г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абр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bookmarkStart w:id="2" w:name="_Hlk531084500"/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 који га је делегирао </w:t>
      </w:r>
      <w:bookmarkEnd w:id="2"/>
      <w:r>
        <w:rPr>
          <w:rFonts w:cs="Times New Roman" w:ascii="Times New Roman" w:hAnsi="Times New Roman"/>
          <w:sz w:val="24"/>
          <w:szCs w:val="24"/>
        </w:rPr>
        <w:t>у складу са овим Пословн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татутом СЛФС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позив се врши по правилу тајним гласање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органа је опозван уколико се за опозив изјасни већина члан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г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оже опозвати свог члана уколико оправдано не присуствује седницама органа, најмање три седнице узастопно, у овом случају опозив се врши јавним гласањем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вима се морају изнети разлози за опозив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оставке или опозива члана неког тела или органа нови члан се бира на исти начин као и дотадашњи члан. </w:t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рад и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оправну одлуку неопходно је учешће већине чланова тог 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ФС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ношење одлуке довољна је проста већина гласова присутних осим када је за то потребна аплосутна вецина (50%+1) како је предви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но 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ником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ину одлучивања (јавно или тајно гласање) одлучује сам орг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ФИНАНСИРАЊЕ 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А ОСНОВНЕ ОРГАНИ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ање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рши се у складу са Статутом СЛФС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О је обавезана да обезбеди примену члана 31. Статута. У супротном, може сносити санкције предвиђене Статутом.</w:t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чин финансирања, рада и трошкова ОО СЛФС, може се уредити посебним Пословником о финанс</w:t>
      </w:r>
      <w:r>
        <w:rPr>
          <w:rFonts w:cs="Times New Roman" w:ascii="Times New Roman" w:hAnsi="Times New Roman"/>
          <w:color w:val="00B05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ијском пословању који мора бити уск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ађен са Пословником о финансијском пословању и финансијској дисциплини у СЛФ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публичке организације СЛФ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акти ОО морају бити усклађени, са Статутом СЛФ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а организациона питања, која нису обухваћена актима ОО или 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ом, примењују се одредбе Статута СЛФ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3" w:name="_Hlk531350684"/>
      <w:bookmarkEnd w:id="3"/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ј Пословник о раду ОО усвојен је на седници Скупштине ОО СЛФ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 ___________ </w:t>
      </w:r>
      <w:r>
        <w:rPr>
          <w:rFonts w:cs="Times New Roman" w:ascii="Times New Roman" w:hAnsi="Times New Roman"/>
          <w:sz w:val="24"/>
          <w:szCs w:val="24"/>
        </w:rPr>
        <w:t xml:space="preserve">(назив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е организациј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е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од када почиње да се примењује.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</w:r>
    </w:p>
    <w:p>
      <w:pPr>
        <w:pStyle w:val="Normal"/>
        <w:spacing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овник односно његове измене и допуне ступају на снагу 8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донош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531083175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Пословника се врше на начин и по поступку предвиђеном за његово доношење, а у складу са Статутом СЛФ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5" w:name="_Hlk531350684"/>
      <w:bookmarkStart w:id="6" w:name="_Hlk531350684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, дана ______________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7" w:name="_Hlk531083175"/>
      <w:bookmarkStart w:id="8" w:name="_Hlk531083175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вајући Скупштин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Председник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0:00Z</dcterms:created>
  <dc:creator>Windows User</dc:creator>
  <dc:description/>
  <cp:keywords/>
  <dc:language>en-US</dc:language>
  <cp:lastModifiedBy>Windows User</cp:lastModifiedBy>
  <dcterms:modified xsi:type="dcterms:W3CDTF">2025-02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951511a79e117a2ffffbe79d88faa1f71d75b19a93717236552d48398ba074</vt:lpwstr>
  </property>
</Properties>
</file>